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BIEGAJĄCEJ SIĘ O ZATRUDNI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Imię (imiona)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Data urodzenia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   Dane kontaktowe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wskazane przez osobę ubiegającą się o zatrudn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  Wykształcenie </w:t>
      </w:r>
      <w:r>
        <w:rPr>
          <w:rFonts w:cs="Arial" w:ascii="Arial" w:hAnsi="Arial"/>
          <w:sz w:val="18"/>
          <w:szCs w:val="18"/>
        </w:rPr>
        <w:t>( gdy jest ono niezbędne do wykonywania pracy określonego rodzaju lub na określonym stanowisk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(nazwa szkoły i rok jej ukoń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zawód, specjalność, stopień naukowy, tytuł zawodowy, tytuł naukow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  Kwalifikacje  zawodowe   </w:t>
      </w:r>
      <w:r>
        <w:rPr>
          <w:rFonts w:cs="Arial" w:ascii="Arial" w:hAnsi="Arial"/>
          <w:sz w:val="18"/>
          <w:szCs w:val="18"/>
        </w:rPr>
        <w:t>(gdy  są  one  niezbędne  do  wykonywania  pracy  określonego  rodzaju  lub  na  określonym  stanowisku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kursy, studia podyplomowe lub inne formy uzupełniania wiedzy lub umiejętnośc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Przebieg dotychczasowego zatrudnienia (</w:t>
      </w:r>
      <w:r>
        <w:rPr>
          <w:rFonts w:cs="Arial" w:ascii="Arial" w:hAnsi="Arial"/>
          <w:sz w:val="18"/>
          <w:szCs w:val="18"/>
        </w:rPr>
        <w:t>gdy jest ono niezbędne do wykonywania pracy określonego rodzaju lub na określonym  stanowisku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Dodatkowe dane osobowe, jeżeli prawo lub obowiązek ich podania wynika z przepisów szczegó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 </w:t>
        <w:tab/>
        <w:tab/>
        <w:tab/>
        <w:tab/>
        <w:t xml:space="preserve">                   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(miejscowość i data)             </w:t>
        <w:tab/>
        <w:tab/>
        <w:tab/>
        <w:tab/>
        <w:t xml:space="preserve">     </w:t>
        <w:tab/>
        <w:t xml:space="preserve">                               (podpis osoby ubiegającej się o zatrudnieni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1:00Z</dcterms:created>
  <dc:creator>Leszek Siporski</dc:creator>
  <dc:description/>
  <dc:language>en-US</dc:language>
  <cp:lastModifiedBy>sekratariat sekretariat</cp:lastModifiedBy>
  <cp:lastPrinted>2019-05-14T12:32:00Z</cp:lastPrinted>
  <dcterms:modified xsi:type="dcterms:W3CDTF">2023-11-16T08:31:00Z</dcterms:modified>
  <cp:revision>2</cp:revision>
  <dc:subject/>
  <dc:title>KWESTIONARIUSZ OSOBOWY DLA OSOBY</dc:title>
</cp:coreProperties>
</file>